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 Put A Spell on You (Hocus Pocus) 2:05</w:t>
      </w:r>
    </w:p>
    <w:p>
      <w:pPr>
        <w:pStyle w:val="Normal"/>
        <w:rPr>
          <w:sz w:val="20"/>
        </w:rPr>
      </w:pPr>
      <w:r>
        <w:rPr>
          <w:sz w:val="20"/>
        </w:rPr>
        <w:t>Words and Music by Screamin’ Jay Hawkins</w:t>
      </w:r>
    </w:p>
    <w:p>
      <w:pPr>
        <w:pStyle w:val="Normal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te:  Same arrangement as1993 Hocus Pocus film with Bette Midler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Verse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I put a sp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you're mi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't stop the things I 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ain't lyin'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t's been three hundred yea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ight down to the d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the witch is ba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ere's hell to pa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put a sp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you're min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Hello, Salem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ame's Winifre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's yours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(Chorus)</w:t>
        <w:br/>
      </w:r>
      <w:r>
        <w:rPr>
          <w:rFonts w:cs="Arial" w:ascii="Arial" w:hAnsi="Arial"/>
          <w:color w:val="000000"/>
          <w:shd w:fill="FFFFFF" w:val="clear"/>
        </w:rPr>
        <w:t>I put a sp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you're g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Gone gone gone, so long!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whammy f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t was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o strong, so strong, so strong!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Your wretched little liv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ve all been curs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Cause of all the witches work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the wors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put a spell o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ow you're min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Watch out! Watch out! Watch out! Watch out!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f you don't belie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better get superstitiou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sk my sis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Ooh, she's vicious!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put a spell on you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put a spell on you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isters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h say ento pi alpha mabi upend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h say ento pi alpha mabi upend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comma coriyam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comma coriyam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y, hey, high, hig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ay bye-by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ye bye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5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5-28T14:15:00Z</dcterms:modified>
  <cp:revision>2</cp:revision>
  <dc:subject/>
  <dc:title>Just Arrived (Copacabana)</dc:title>
</cp:coreProperties>
</file>